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С В Е Д Е Н И Я</w:t>
      </w:r>
    </w:p>
    <w:p>
      <w:pPr>
        <w:pStyle w:val="Normal"/>
        <w:spacing w:before="240" w:after="0"/>
        <w:rPr/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О доходах, расходах,   об имуществе и обязательствах имущественного характера за период с 1 января 2015г.по 31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декабря 2015г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4"/>
        <w:gridCol w:w="1135"/>
        <w:gridCol w:w="6"/>
        <w:gridCol w:w="1269"/>
        <w:gridCol w:w="1276"/>
        <w:gridCol w:w="1288"/>
        <w:gridCol w:w="271"/>
        <w:gridCol w:w="1134"/>
        <w:gridCol w:w="851"/>
        <w:gridCol w:w="1105"/>
        <w:gridCol w:w="879"/>
        <w:gridCol w:w="993"/>
        <w:gridCol w:w="1275"/>
      </w:tblGrid>
      <w:tr>
        <w:trPr>
          <w:trHeight w:val="39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Ф</w:t>
            </w:r>
            <w:r>
              <w:rPr/>
              <w:t>амилия и инициалы лица. чьи сведения размещаю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 соб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щиеся в пользован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ванный годовой доход(руб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источниках получения средств,за счет которых совершена сделка(вид приобретенного имущества,источник)</w:t>
            </w:r>
          </w:p>
        </w:tc>
      </w:tr>
      <w:tr>
        <w:trPr>
          <w:trHeight w:val="34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 объек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ж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вошеева Е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едж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нягин.Д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Достоверность и полноту настоящих сведений подтверждаю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14.03.2016г                                                                                                                                                     ___________________                          Е.Н.Кривошеева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С В Е Д Е Н И Я</w:t>
      </w:r>
    </w:p>
    <w:p>
      <w:pPr>
        <w:pStyle w:val="Normal"/>
        <w:spacing w:before="240" w:after="0"/>
        <w:rPr/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О доходах, расходах,   об имуществе и обязательствах имущественного характера за период с 1 января 2015г.по 31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декабря 2015г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4"/>
        <w:gridCol w:w="1135"/>
        <w:gridCol w:w="6"/>
        <w:gridCol w:w="1269"/>
        <w:gridCol w:w="1276"/>
        <w:gridCol w:w="1288"/>
        <w:gridCol w:w="271"/>
        <w:gridCol w:w="1134"/>
        <w:gridCol w:w="851"/>
        <w:gridCol w:w="1105"/>
        <w:gridCol w:w="879"/>
        <w:gridCol w:w="993"/>
        <w:gridCol w:w="1275"/>
      </w:tblGrid>
      <w:tr>
        <w:trPr>
          <w:trHeight w:val="39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Ф</w:t>
            </w:r>
            <w:r>
              <w:rPr/>
              <w:t>амилия и инициалы лица. чьи сведения размещаю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 соб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щиеся в пользован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ванный годовой доход(руб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источниках получения средств,за счет которых совершена сделка(вид приобретенного имущества,источник)</w:t>
            </w:r>
          </w:p>
        </w:tc>
      </w:tr>
      <w:tr>
        <w:trPr>
          <w:trHeight w:val="34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 объек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ж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дин Н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хранни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э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к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нягин.ср.школ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стоверность и полному настоящих сведений подтверждаю                                          Н.В.Володин                     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03.2016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С В Е Д Е Н И Я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О доходах, расходах,   об имуществе и обязательствах имущественного характера за период с 1 января 2015г.по 31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декабря 2015г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4"/>
        <w:gridCol w:w="1135"/>
        <w:gridCol w:w="6"/>
        <w:gridCol w:w="1269"/>
        <w:gridCol w:w="1276"/>
        <w:gridCol w:w="1288"/>
        <w:gridCol w:w="271"/>
        <w:gridCol w:w="1134"/>
        <w:gridCol w:w="851"/>
        <w:gridCol w:w="1105"/>
        <w:gridCol w:w="879"/>
        <w:gridCol w:w="993"/>
        <w:gridCol w:w="1275"/>
      </w:tblGrid>
      <w:tr>
        <w:trPr>
          <w:trHeight w:val="39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Ф</w:t>
            </w:r>
            <w:r>
              <w:rPr/>
              <w:t>амилия и инициалы лица. чьи сведения размещаю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 соб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щиеся в пользован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ванный годовой доход(руб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источниках получения средств,за счет которых совершена сделка(вид приобретенного имущества,источник)</w:t>
            </w:r>
          </w:p>
        </w:tc>
      </w:tr>
      <w:tr>
        <w:trPr>
          <w:trHeight w:val="34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 объек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ж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люстунова В.С.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ер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азовой котельн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.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уч-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3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аяс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.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стоверность и полному настоящих сведений подтверждаю                                          В.С.Флюстунова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03.2016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С В Е Д Е Н И Я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О доходах, расходах,   об имуществе и обязательствах имущественного характера за период с 1 января 2015г.по 31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декабря 2015г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4"/>
        <w:gridCol w:w="1135"/>
        <w:gridCol w:w="6"/>
        <w:gridCol w:w="1269"/>
        <w:gridCol w:w="1276"/>
        <w:gridCol w:w="1288"/>
        <w:gridCol w:w="271"/>
        <w:gridCol w:w="1134"/>
        <w:gridCol w:w="851"/>
        <w:gridCol w:w="1105"/>
        <w:gridCol w:w="879"/>
        <w:gridCol w:w="993"/>
        <w:gridCol w:w="1275"/>
      </w:tblGrid>
      <w:tr>
        <w:trPr>
          <w:trHeight w:val="39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Ф</w:t>
            </w:r>
            <w:r>
              <w:rPr/>
              <w:t>амилия и инициалы лица. чьи сведения размещаю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 соб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щиеся в пользован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ванный годовой доход(руб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источниках получения средств,за счет которых совершена сделка(вид приобретенного имущества,источник)</w:t>
            </w:r>
          </w:p>
        </w:tc>
      </w:tr>
      <w:tr>
        <w:trPr>
          <w:trHeight w:val="34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 объек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ж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тырина Г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нягин.ср.школ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.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иратор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.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йс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.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Достоверность и полному настоящих сведений подтверждаю                                          Г.В.Шатырина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03.2016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С В Е Д Е Н И Я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О доходах, расходах,   об имуществе и обязательствах имущественного характера за период с 1 января 2015г.по 31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декабря 2015г.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</w:t>
      </w:r>
      <w:r>
        <w:rPr>
          <w:rFonts w:cs="Calibri"/>
        </w:rPr>
        <w:t xml:space="preserve">  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4"/>
        <w:gridCol w:w="1135"/>
        <w:gridCol w:w="6"/>
        <w:gridCol w:w="1269"/>
        <w:gridCol w:w="1276"/>
        <w:gridCol w:w="1288"/>
        <w:gridCol w:w="271"/>
        <w:gridCol w:w="1134"/>
        <w:gridCol w:w="851"/>
        <w:gridCol w:w="1105"/>
        <w:gridCol w:w="879"/>
        <w:gridCol w:w="993"/>
        <w:gridCol w:w="1275"/>
      </w:tblGrid>
      <w:tr>
        <w:trPr>
          <w:trHeight w:val="39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Ф</w:t>
            </w:r>
            <w:r>
              <w:rPr/>
              <w:t>амилия и инициалы лица. чьи сведения размещаю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 соб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щиеся в пользован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ванный годовой доход(руб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источниках получения средств,за счет которых совершена сделка(вид приобретенного имущества,источник)</w:t>
            </w:r>
          </w:p>
        </w:tc>
      </w:tr>
      <w:tr>
        <w:trPr>
          <w:trHeight w:val="34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 объек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ж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карев А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сионе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уч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.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.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9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сионер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уч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.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.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.со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-211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Ф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Достоверность и полному настоящих сведений подтверждаю                                         А.Е.Токарев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03.2016г.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С В Е Д Е Н И Я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О доходах, расходах,   об имуществе и обязательствах имущественного характера за период с 1 января 2015г.по 31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декабря 2015г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4"/>
        <w:gridCol w:w="1135"/>
        <w:gridCol w:w="6"/>
        <w:gridCol w:w="1269"/>
        <w:gridCol w:w="1276"/>
        <w:gridCol w:w="1288"/>
        <w:gridCol w:w="271"/>
        <w:gridCol w:w="1134"/>
        <w:gridCol w:w="851"/>
        <w:gridCol w:w="1105"/>
        <w:gridCol w:w="879"/>
        <w:gridCol w:w="993"/>
        <w:gridCol w:w="1275"/>
      </w:tblGrid>
      <w:tr>
        <w:trPr>
          <w:trHeight w:val="39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Ф</w:t>
            </w:r>
            <w:r>
              <w:rPr/>
              <w:t>амилия и инициалы лица. чьи сведения размещаю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 соб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щиеся в пользован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ванный годовой доход(руб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источниках получения средств,за счет которых совершена сделка(вид приобретенного имущества,источник)</w:t>
            </w:r>
          </w:p>
        </w:tc>
      </w:tr>
      <w:tr>
        <w:trPr>
          <w:trHeight w:val="34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 объек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ж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ужная Н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хгалт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нВ «Заулье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уч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уч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уч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.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.д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.д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.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9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9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,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  <w:b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6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стоверность и полному настоящих сведений подтверждаю                                         Н.М. Потужная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03.2016г.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С В Е Д Е Н И Я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О доходах, расходах,   об имуществе и обязательствах имущественного характера за период с 1 января 2015г.по 31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декабря 2015г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4"/>
        <w:gridCol w:w="1135"/>
        <w:gridCol w:w="6"/>
        <w:gridCol w:w="1269"/>
        <w:gridCol w:w="1276"/>
        <w:gridCol w:w="1288"/>
        <w:gridCol w:w="271"/>
        <w:gridCol w:w="1134"/>
        <w:gridCol w:w="851"/>
        <w:gridCol w:w="1105"/>
        <w:gridCol w:w="879"/>
        <w:gridCol w:w="993"/>
        <w:gridCol w:w="1275"/>
      </w:tblGrid>
      <w:tr>
        <w:trPr>
          <w:trHeight w:val="39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Ф</w:t>
            </w:r>
            <w:r>
              <w:rPr/>
              <w:t>амилия и инициалы лица. чьи сведения размещаю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 соб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щиеся в пользован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ванный годовой доход(руб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источниках получения средств,за счет которых совершена сделка(вид приобретенного имущества,источник)</w:t>
            </w:r>
          </w:p>
        </w:tc>
      </w:tr>
      <w:tr>
        <w:trPr>
          <w:trHeight w:val="34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 объек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ж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шакова М.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п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млыж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/администр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уч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.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7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9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дент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.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стоверность и полному настоящих сведений подтверждаю                                        М.И.Лушакова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.03.2016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С В Е Д Е Н И Я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О доходах, расходах,   об имуществе и обязательствах имущественного характера за период с 1 января 2015г.по 31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декабря 2015г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4"/>
        <w:gridCol w:w="1135"/>
        <w:gridCol w:w="6"/>
        <w:gridCol w:w="1269"/>
        <w:gridCol w:w="1276"/>
        <w:gridCol w:w="1288"/>
        <w:gridCol w:w="271"/>
        <w:gridCol w:w="1134"/>
        <w:gridCol w:w="851"/>
        <w:gridCol w:w="1105"/>
        <w:gridCol w:w="879"/>
        <w:gridCol w:w="993"/>
        <w:gridCol w:w="1275"/>
      </w:tblGrid>
      <w:tr>
        <w:trPr>
          <w:trHeight w:val="39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Ф</w:t>
            </w:r>
            <w:r>
              <w:rPr/>
              <w:t>амилия и инициалы лица. чьи сведения размещаю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 соб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щиеся в пользован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ванный годовой доход(руб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источниках получения средств,за счет которых совершена сделка(вид приобретенного имущества,источник)</w:t>
            </w:r>
          </w:p>
        </w:tc>
      </w:tr>
      <w:tr>
        <w:trPr>
          <w:trHeight w:val="34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 объек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ж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иков М.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сионе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уч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уч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уч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.д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.д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.д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4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стоверность и полному настоящих сведений подтверждаю                                       М.Н.Голиков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.03.2016г.</w:t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С В Е Д Е Н И Я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О доходах, расходах,   об имуществе и обязательствах имущественного характера за период с 1 января 2015г.по 31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декабря 2015г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4"/>
        <w:gridCol w:w="1135"/>
        <w:gridCol w:w="6"/>
        <w:gridCol w:w="1269"/>
        <w:gridCol w:w="1276"/>
        <w:gridCol w:w="1288"/>
        <w:gridCol w:w="271"/>
        <w:gridCol w:w="1134"/>
        <w:gridCol w:w="851"/>
        <w:gridCol w:w="1105"/>
        <w:gridCol w:w="879"/>
        <w:gridCol w:w="993"/>
        <w:gridCol w:w="1275"/>
      </w:tblGrid>
      <w:tr>
        <w:trPr>
          <w:trHeight w:val="39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Ф</w:t>
            </w:r>
            <w:r>
              <w:rPr/>
              <w:t>амилия и инициалы лица. чьи сведения размещаю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ы недвижимости, находящиеся в  соб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ящиеся в пользован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кларированный годовой доход(руб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источниках получения средств,за счет которых совершена сделка(вид приобретенного имущества,источник)</w:t>
            </w:r>
          </w:p>
        </w:tc>
      </w:tr>
      <w:tr>
        <w:trPr>
          <w:trHeight w:val="34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д объек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ож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в.м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пол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лова З.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млыжская ОО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.уч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уч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уч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уч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.уч-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ств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.д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.д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.д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щ.д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.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9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стоверность и полному настоящих сведений подтверждаю                                      З.И.Козлова                        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24.03.2016г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7:00Z</dcterms:created>
  <dc:creator>user</dc:creator>
  <dc:description/>
  <cp:keywords/>
  <dc:language>en-US</dc:language>
  <cp:lastModifiedBy>User</cp:lastModifiedBy>
  <dcterms:modified xsi:type="dcterms:W3CDTF">2016-03-31T06:02:00Z</dcterms:modified>
  <cp:revision>15</cp:revision>
  <dc:subject/>
  <dc:title/>
</cp:coreProperties>
</file>