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6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6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990"/>
        <w:gridCol w:w="966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юшечкин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  Чемлыжской сельской админист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1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ЗК_7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Достоверность и полноту настоящих сведений подтверждаю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21.03.2017г                                                                                                                                                     ___________________                          Е.В.Илюшечкин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6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6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шина Л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й админист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Достоверность и полноту настоящих сведений подтверждаю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29.03.2017г                    ___________________                          Л.Н.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6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6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ошеева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едж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ягин.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Достоверность и полноту настоящих сведений подтверждаю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23.03.2017г                                                                                                                                                     ___________________                          Е.Н.Кривош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6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6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ин Н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ни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э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к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ягин.ср.школ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5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стоверность и полному настоящих сведений подтверждаю                                          Н.В.Володин                      .</w:t>
      </w:r>
    </w:p>
    <w:p>
      <w:pPr>
        <w:pStyle w:val="Normal"/>
        <w:rPr/>
      </w:pPr>
      <w:r>
        <w:rPr>
          <w:sz w:val="18"/>
          <w:szCs w:val="18"/>
        </w:rPr>
        <w:t>30.03.201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6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6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юстунова В.С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овой котель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3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стоверность и полному настоящих сведений подтверждаю                                          В.С.Флюстунова                        </w:t>
      </w:r>
    </w:p>
    <w:p>
      <w:pPr>
        <w:pStyle w:val="Normal"/>
        <w:rPr/>
      </w:pPr>
      <w:r>
        <w:rPr>
          <w:sz w:val="18"/>
          <w:szCs w:val="18"/>
        </w:rPr>
        <w:t>28.03.201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6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6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ырина Г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ягин.ср.школ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ираторг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йс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стоверность и полному настоящих сведений подтверждаю                                          Г.В.Шатырина                        </w:t>
      </w:r>
    </w:p>
    <w:p>
      <w:pPr>
        <w:pStyle w:val="Normal"/>
        <w:rPr/>
      </w:pPr>
      <w:r>
        <w:rPr>
          <w:sz w:val="18"/>
          <w:szCs w:val="18"/>
        </w:rPr>
        <w:t>28.03.2017г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6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6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каре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.с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9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.с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-21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Ф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стоверность и полному настоящих сведений подтверждаю                                         А.Е.Токарев                         </w:t>
      </w:r>
    </w:p>
    <w:p>
      <w:pPr>
        <w:pStyle w:val="Normal"/>
        <w:rPr/>
      </w:pPr>
      <w:r>
        <w:rPr>
          <w:sz w:val="18"/>
          <w:szCs w:val="18"/>
        </w:rPr>
        <w:t>29.03.2017г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6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6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ужная Н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нВ «Заулье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.с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9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  <w:b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стоверность и полному настоящих сведений подтверждаю                                         Н.М. Потужная                      </w:t>
      </w:r>
    </w:p>
    <w:p>
      <w:pPr>
        <w:pStyle w:val="Normal"/>
        <w:rPr/>
      </w:pPr>
      <w:r>
        <w:rPr>
          <w:sz w:val="18"/>
          <w:szCs w:val="18"/>
        </w:rPr>
        <w:t>29.03.201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6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6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шакова М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п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млыж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/админист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.с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7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ент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.с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стоверность и полному настоящих сведений подтверждаю                                        М.И.Лушакова                         </w:t>
      </w:r>
    </w:p>
    <w:p>
      <w:pPr>
        <w:pStyle w:val="Normal"/>
        <w:rPr/>
      </w:pPr>
      <w:r>
        <w:rPr>
          <w:sz w:val="18"/>
          <w:szCs w:val="18"/>
        </w:rPr>
        <w:t>29.03.201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6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6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иков М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.д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стоверность и полному настоящих сведений подтверждаю                                       М.Н.Голиков                         </w:t>
      </w:r>
    </w:p>
    <w:p>
      <w:pPr>
        <w:pStyle w:val="Normal"/>
        <w:rPr/>
      </w:pPr>
      <w:r>
        <w:rPr>
          <w:sz w:val="18"/>
          <w:szCs w:val="18"/>
        </w:rPr>
        <w:t>23.03.201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6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6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а З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млыжская ОО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.с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стоверность и полному настоящих сведений подтверждаю                                           З.И.Козлова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27.03.2017г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5:00Z</dcterms:created>
  <dc:creator>user</dc:creator>
  <dc:description/>
  <cp:keywords/>
  <dc:language>en-US</dc:language>
  <cp:lastModifiedBy>user</cp:lastModifiedBy>
  <dcterms:modified xsi:type="dcterms:W3CDTF">2017-04-03T08:25:00Z</dcterms:modified>
  <cp:revision>5</cp:revision>
  <dc:subject/>
  <dc:title/>
</cp:coreProperties>
</file>