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Главы  Чемлыжского  сельского  поселения за 2018 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важаемые жители Чемлыжского сельского поселения!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я представлю Вам отчет за 2018 год, в котором постараюсь отразить деятельность администрации, обозначить проблемные вопросы и пути их решения. Такая форма взаимодействия с общественностью, жителями, на мой взгляд, очень важна и эффективна. Сегодняшний уровень социально-экономического развития поселения – это итог совместной деятельности, основная цель которой неизменна – повышение уровня благосостояния населения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ными задачами в работе администрации сельского поселения является исполнение полномочий в соответствии со 131 федеральным законом «Об общих принципах организации местного самоуправления в Российской Федерации», Уставом сельского поселения, федеральными и другими областными правовыми актами. 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режде всего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нение бюджета поселения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работы учреждений культу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лагоустройство территорий населенных пун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Чемлыжского сельского поселения составляет 14 570 га из них: земли сельскохозяйственного назначения  9 786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общего значения 26,9 км, из них дорог с асфальтобетонном и щебневым  покрытием 16 км; водопроводных сетей  25,9 км, износ которых составляет 96,5 %, уровень газификации  Чемлыжского сельского поселения составляет 85%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поселения входят 8 населенных пунктов: село Княгинино,  село Чемлыж, село Заулье, п.  Покровский,  п. Борисовский,  п. Добрунь,  п. Зеленин, д. Ефимовичи, в  которых зарегистрировано 1184 человек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. Княгинино -                     434 чел.  -   398 че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 Чемлыж  -                         353чел.  -   30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 Заулье -                             277 чел.  -   14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. Добрунь                              78 чел. -      6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. Борисовский -                     5 чел.  -      0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. Зеленин -                              1 чел. -       0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. Покровский -                     34 чел. -      2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. Ефимовичи  -                       2 чел.   -     0 чел.</w:t>
      </w:r>
    </w:p>
    <w:p>
      <w:pPr>
        <w:pStyle w:val="Normal"/>
        <w:rPr/>
      </w:pPr>
      <w:r>
        <w:rPr>
          <w:sz w:val="28"/>
          <w:szCs w:val="28"/>
        </w:rPr>
        <w:t>Фактически проживает на территории поселения 930чел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  </w:t>
      </w:r>
      <w:r>
        <w:rPr>
          <w:b/>
          <w:color w:val="333333"/>
          <w:sz w:val="28"/>
          <w:szCs w:val="28"/>
        </w:rPr>
        <w:t>В том числе: - работающих- 310, пенсионеров - 330 по возрасту, детей школьного возраста - 80,  детей от 1 года до 7 лет - 38</w:t>
      </w:r>
      <w:r>
        <w:rPr>
          <w:b/>
          <w:sz w:val="28"/>
          <w:szCs w:val="28"/>
        </w:rPr>
        <w:t xml:space="preserve"> служат в Российской   армии  - 2 челове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астников ВОВ- 1,  участников  боевых  действий в Афганистане и Чечне – 1 чел, ветеранов  труда- 45 чел, тружеников  тыла 35чел,  вдов участников ВОВ- нет, многодетных  семей -17 ,  неполных  семей - 10, неблагополучных   семей – 3, приемных семей - 2, в них детей -3 .</w:t>
      </w:r>
    </w:p>
    <w:p>
      <w:pPr>
        <w:pStyle w:val="Normal"/>
        <w:shd w:fill="FFFFFF" w:val="clear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территории Чемлыжского сельского поселения числится 558 домовладений, из них 30  заброшено, разрушено, сгоревшие.</w:t>
      </w:r>
    </w:p>
    <w:p>
      <w:pPr>
        <w:pStyle w:val="Normal"/>
        <w:rPr/>
      </w:pPr>
      <w:r>
        <w:rPr>
          <w:b/>
          <w:sz w:val="28"/>
          <w:szCs w:val="28"/>
        </w:rPr>
        <w:t>В личных подсобных хозяйствах   на 01.01.2019 года име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С  всего - 37 головы, в т.ч коров 17 гол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шадей - 4 голов, свиней  - 105 головы, овец  - 99 голов, коз – 10 гол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а – 3236 голов,  пчелы – 103 сем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Демографические данные за 2018 год: родилось – 10, умерло – 25.</w:t>
      </w:r>
    </w:p>
    <w:p>
      <w:pPr>
        <w:pStyle w:val="Normal"/>
        <w:rPr/>
      </w:pPr>
      <w:r>
        <w:rPr>
          <w:sz w:val="28"/>
          <w:szCs w:val="28"/>
        </w:rPr>
        <w:t>Убыло – 13 человек, прибыло – 28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33333"/>
          <w:sz w:val="28"/>
          <w:szCs w:val="28"/>
        </w:rPr>
        <w:t xml:space="preserve">На территории имеется школа МБОУ «Княгининская средняя общеобразовательная школа» в которой обучается 74 ученика, </w:t>
      </w:r>
      <w:r>
        <w:rPr>
          <w:color w:val="333333"/>
          <w:sz w:val="28"/>
          <w:szCs w:val="28"/>
        </w:rPr>
        <w:t xml:space="preserve">3 фельдшерско –акушерских пункта, 3 учреждения культуры, 3 библиотеки, 3 почтовых отделения, 6 торговых точек, из них 3 индивидуальных предпринимателей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На территории поселения работают сельскохозяйственные предприятия: - ООО «Мираторг», ТнВ «Заулье»,СПК «Союз», ООО «Русичъ». Индивидуальных предпринимателей – 1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еятельность Администрации Чемлыжского сельского поселения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уктура Администрации Чемлыжского сельского поселения не изменилась: работников аппарата – 4 чел.</w:t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b/>
          <w:color w:val="333333"/>
          <w:sz w:val="28"/>
          <w:szCs w:val="28"/>
        </w:rPr>
        <w:t>В администрацию поселения поступило 3 письменных заявлений, много устных</w:t>
      </w:r>
      <w:r>
        <w:rPr>
          <w:color w:val="333333"/>
          <w:sz w:val="28"/>
          <w:szCs w:val="28"/>
        </w:rPr>
        <w:t xml:space="preserve"> заявлений по различным вопросам, которые рассмотрены и вынесены по ним определенные решения, выдано 706 документа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- 3 разрешения на торговлю и строительство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 xml:space="preserve">- 23 выписки из похозяйственной книги на оформление жилья и земельных участков в собственность; </w:t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color w:val="333333"/>
          <w:sz w:val="28"/>
          <w:szCs w:val="28"/>
        </w:rPr>
        <w:t>- 680 справки о составе семьи, адресные справки, о наличии личного подсобного хозяйства, о регистрации, о наличии домовладений и приусадебных участков, характеристики и др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В администрацию поселения поступило входящих документов –  152, исходящих – 187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color w:val="333333"/>
          <w:sz w:val="28"/>
          <w:szCs w:val="28"/>
        </w:rPr>
        <w:t>За 2018 год предоставлено 130 услуг МФЦ.</w:t>
      </w:r>
    </w:p>
    <w:p>
      <w:pPr>
        <w:pStyle w:val="Normal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ей сельского поселения разрабатывались проекты нормативно-правовых актов, которые предлагались на утверждение депутатам Чемлыжского сельского поселения.</w:t>
      </w:r>
    </w:p>
    <w:p>
      <w:pPr>
        <w:pStyle w:val="Normal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егодняшний день Совет народных депутатов сельского поселения осуществляет свою работу в составе – 9 депутатов, которые требовательно и активно подходят к обсуждению и принятию каждого представленного на заседании решения, вносят предложения, дают заключения. За отчетный период проведено 8 заседаний совета депутатов Чемлыжского сельского поселения с конкретными повестками, вопросы которых были продиктованы актуальными проблемами сельского поселения. На них рассмотрено и принято 23 решения.</w:t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color w:val="333333"/>
          <w:sz w:val="28"/>
          <w:szCs w:val="28"/>
        </w:rPr>
        <w:t xml:space="preserve">В 2018 году Устав поселения приводился в соответствие с меняющимся законодательством, вносились изменения. </w:t>
      </w:r>
      <w:r>
        <w:rPr>
          <w:spacing w:val="-2"/>
          <w:sz w:val="28"/>
          <w:szCs w:val="28"/>
        </w:rPr>
        <w:t>В октябре 2018 года принят новый устав муниципального образования, который прошел регистрацию в Министерстве юстиции РФ по Брянской области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носились изменения в бюджет поселения на 2018 год, в соответствии с насущными проблемами поселения, изменения в решения о земельном налоге, в правила благоустройства. Хочу искренне поблагодарить всех депутатов, которые, несмотря на занятость на рабочих местах, находили время для работы на заседаниях Чемлыжского сельского поселе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Исполнение бюджета Чемлыжского сельского поселения в 2018 году осуществлялось в соответствии с действующим законодательством и решением </w:t>
      </w:r>
      <w:r>
        <w:rPr>
          <w:sz w:val="28"/>
          <w:szCs w:val="28"/>
        </w:rPr>
        <w:t>«О бюджете муниципального образования «Чемлыжское сельское поселение» на 2018 год и плановый период 2019 и 2020 годов» от 27.12.2017 года № 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 2018 год в бюджет  Чемлыжского сельского поселения поступило средств в сумме 7 136 908,90 рублей, из них  собственные доходы в сумме 5 946 820,78 рублей (83,3% от суммы общих доходов) и безвозмездные поступ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ме 1 190 088,12 рублей (16,7% от суммы общих до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ственные доходы сельского поселения сложились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52 117,69 рублей (0,73 от общей суммы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- 28 142,03 рублей (0,39% от общей суммы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имущество физических лиц – 95 414,81 рублей (1,34% от общей суммы доход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933 859,80 рублей (13,1% от общей суммы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составили 1 190 088,12 рублей и сложились из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я бюджетам поселений на осуществление первичного воинского учета на территориях, где отсутствуют военные комиссариаты- 72 763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(на ремонт и содержание дорог) – 987 325,1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 сельского поселения – 130 000,00 рублей (это пожертвования от ООО «Брянская мясная компания» - 50 000,00 рублей; ООО «Русичъ» - 10 000,00;  ООО «Ланта» - 10 000,00; СПК «Союз» - 60 000,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юджета по Чемлыжскому сельскому поселению за  2018 год составили – 4 641 681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содержание органов управления – 1 702 586,2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ы на ведение воинского учета на территории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 763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ередаваемые полномочия по контрольно-счетной палате – 35 3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ероприятия в сфере пожарной безопасности – 7 55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(приобрели огнетушители, дымовые извеща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по дорожному хозяйству – 1 038 444,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ческая очистка дорог от снега и обкашивание  – 425 187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по перевозке щебня  -155 4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внивание щебня -78 12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купка щебня – 328 618,1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ие вопросы в области национальной экономики – 14 190,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объявлений и работ по межеванию земельного участка – 14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уличное освещение – 137 564,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тение электроэнергии – 71 000,0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а ламп, установка, замена реле времени – 54 684,00 рубля,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ламп светодиодных, реле времени – 11 88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содержание  мест  захоронения  - 199 344,67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мориальные плиты на памятники  – 36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ладбищ, ремонт памятников – 137 556,3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нки к 9 мая – 2 89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ы материалы для ремонта памятников и братских могил – 22 898,3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прочие мероприятия по благоустройству – 282 111,05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обретение триммеров, расходных материалов, песка, обкос сорняков, спиливание дерев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молодежной политике – 27 979,56 рублей (подарки первоклассникам, спортивные призы, новогодние мероприятия для школь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культуру составили 987 300,0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31 300,00 рублей, согласно соглашения о передаче полномочий Севскому муниципальному району на содержание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6 000,00 рублей – уплата налога на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а пенсии муниципальным служащим – 84 752,7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ещение работникам ФАПов расходов за использование личного транспорта за счёт пожертвований – 106 443,6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ие расходы в области социальной политики – 8 000,00 рублей на погребение одинокого гражданина без определенного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физической культуре и спорту – 23 140,00 рублей, (приобретены мячи волейбольные, баскетбольные, спортивная фор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чи на 2019 год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благоустройству дорог, населенных пунктов, кладбищ, содержание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планируется собрать доходов 2 936 551,99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47 5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67 0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1 136 0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аренда имущества – 8 25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я на ведение воинского учета – 79 305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ремонт и содержание дорог – 1 498 296,9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бюджета поселения  будут реализовываться в соответствии с   Уставом  муниципального  образования Чемлыжского  сельского  поселения в  новой редакции,  согласно Решения «О бюджете муниципального образования «Чемлыжское сельское поселение» на 2019 год и плановый период 2020 и 2021 годов» от 27.12.2018 года № 1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8:00Z</dcterms:created>
  <dc:creator>Pre_Installed_User</dc:creator>
  <dc:description/>
  <cp:keywords/>
  <dc:language>en-US</dc:language>
  <cp:lastModifiedBy>UserXP</cp:lastModifiedBy>
  <cp:lastPrinted>2019-08-05T11:46:00Z</cp:lastPrinted>
  <dcterms:modified xsi:type="dcterms:W3CDTF">2019-08-13T11:37:00Z</dcterms:modified>
  <cp:revision>6</cp:revision>
  <dc:subject/>
  <dc:title>И Н Ф О Р М А Ц И Я</dc:title>
</cp:coreProperties>
</file>