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</w:t>
      </w:r>
      <w:r>
        <w:rPr>
          <w:color w:val="333333"/>
          <w:sz w:val="28"/>
          <w:szCs w:val="28"/>
        </w:rPr>
        <w:t>ОТЧЕТ ЗА 2017 год.</w:t>
      </w:r>
    </w:p>
    <w:p>
      <w:pPr>
        <w:pStyle w:val="Style17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Депутатский корпус Чемлыжского сельского поселения состоит из 9 человек. Администрация – исполнительно-распорядительный орган – 4 человека.</w:t>
      </w:r>
    </w:p>
    <w:p>
      <w:pPr>
        <w:pStyle w:val="Style17"/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а администрации Чемлыжского сельского поселения была направлена на исполнение полномочий в  соответствии  со  131 Федеральным Законом «Об общих принципах организации местного самоуправления в Российской Федерации», </w:t>
      </w:r>
      <w:r>
        <w:rPr>
          <w:color w:val="333333"/>
          <w:sz w:val="28"/>
          <w:szCs w:val="28"/>
        </w:rPr>
        <w:t>основные направления деятельности администрации в прошедшем году строились в соответствии с Уставом поселения, Федеральным  и областным законодательством.</w:t>
      </w:r>
    </w:p>
    <w:p>
      <w:pPr>
        <w:pStyle w:val="Style17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а работа за отчетный период была  выстроена по единой  системе взаимодействия со всеми уровнями власти и интересами жителей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ешались первоочередные вопросы связанные с благоустройством наших сёл, их освещением, содержанием дорог, обеспечением первичных мер пожарной безопасности, развитием культуры. Администрация тесно взаимодействовала с предприятиями и организациями всех форм собственности, расположенных  на территории поселения, с целью укрепления и развития экономики поселения. </w:t>
      </w:r>
      <w:r>
        <w:rPr>
          <w:color w:val="212121"/>
          <w:sz w:val="28"/>
          <w:szCs w:val="28"/>
        </w:rPr>
        <w:t xml:space="preserve">Территория Чемлыжского сельского поселения </w:t>
      </w:r>
      <w:r>
        <w:rPr>
          <w:sz w:val="28"/>
          <w:szCs w:val="28"/>
        </w:rPr>
        <w:t xml:space="preserve">14570 га. </w:t>
      </w:r>
    </w:p>
    <w:p>
      <w:pPr>
        <w:pStyle w:val="Style17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состав поселения входят 8 населенных пунктов, в которых по состоянию на 01 января 2018 года  зарегистрированных 1191 человек, фактически проживающих – 1165 человек, в том числе  по населенным пунктам:</w:t>
      </w:r>
    </w:p>
    <w:p>
      <w:pPr>
        <w:pStyle w:val="Style17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. Княгинино – 431; п. Покровский – 36; с. Чемлыж – 349; хутор Зеленин – 1;</w:t>
      </w:r>
    </w:p>
    <w:p>
      <w:pPr>
        <w:pStyle w:val="Style17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. Борисовский  - не проживают;  п. Добрунь – 72; с. Заулье – 276; д. Ефимовичи – не проживают.</w:t>
      </w:r>
    </w:p>
    <w:p>
      <w:pPr>
        <w:pStyle w:val="Style17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сего на территории поселения работающих - 310 человек,  детей дошкольного возраста – 61 чел.;  детей школьного возраста – 83 чел.;  студентов -29 чел.; безработных -34 чел.; пенсионеров – 315 чел. Молодежи от 18 до 30 лет -192 чел.</w:t>
      </w:r>
    </w:p>
    <w:p>
      <w:pPr>
        <w:pStyle w:val="Style17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 2017 год родилось – 5 детей;  умерло – 12 человек.</w:t>
      </w:r>
    </w:p>
    <w:p>
      <w:pPr>
        <w:pStyle w:val="Style17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оличество домовладений - 488. В личных подсобных хозяйствах населения имеется: 32 головы КРС, из них коров - 19;  лошадей - 3; свиней - 113; овец, коз - 170;  птицы - 2902 голов;  пчелосемей - 94.</w:t>
      </w:r>
    </w:p>
    <w:p>
      <w:pPr>
        <w:pStyle w:val="Style17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2017 году органами местного самоуправления муниципального образования «Чемлыжское сельское поселение» принято –  62 постановления; 56 распоряжений;</w:t>
      </w:r>
    </w:p>
    <w:p>
      <w:pPr>
        <w:pStyle w:val="Style17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роведено10 заседаний  Чемлыжского сельского Совета народных депутатов и принято 24 Решения, выдано населению 855 различных справок (о составе семьи, с места регистрации и проживания, характеристик, выписок  и других). В течении всего года велась переписка с различными  организациями, оформлялись ответы на запросы и обращения граждан, вносились изменения в Устав Чемлыжского сельского поселения. </w:t>
      </w:r>
    </w:p>
    <w:p>
      <w:pPr>
        <w:pStyle w:val="Style17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</w:t>
      </w:r>
      <w:r>
        <w:rPr>
          <w:color w:val="212121"/>
          <w:sz w:val="28"/>
          <w:szCs w:val="28"/>
        </w:rPr>
        <w:t>На территории  поселения работают:</w:t>
      </w:r>
    </w:p>
    <w:p>
      <w:pPr>
        <w:pStyle w:val="Style17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7 магазинов (3 - Стрелецкого  сельпо и 4 частных магазина);</w:t>
      </w:r>
    </w:p>
    <w:p>
      <w:pPr>
        <w:pStyle w:val="Style17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Заульская основная общеобразовательная школа – 17 учащихся,  Княгининская средняя общеобразовательная школа - 56 учащихся, филиал Княгининской  школы (начальная  школа в с. Чемлыж) - 8 учащихся;</w:t>
      </w:r>
    </w:p>
    <w:p>
      <w:pPr>
        <w:pStyle w:val="Style17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3 фельдшерско-акушерских пункта; </w:t>
      </w:r>
    </w:p>
    <w:p>
      <w:pPr>
        <w:pStyle w:val="Style17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3 учреждения культуры и 3 библиотеки;</w:t>
      </w:r>
    </w:p>
    <w:p>
      <w:pPr>
        <w:pStyle w:val="Style17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3 отделения связи. </w:t>
      </w:r>
    </w:p>
    <w:p>
      <w:pPr>
        <w:pStyle w:val="Style17"/>
        <w:shd w:fill="FFFFFF" w:val="clear"/>
        <w:spacing w:lineRule="auto" w:line="276" w:before="0" w:after="0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Style17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На территории поселения находится ТнВ «Заулье», в котором работают 25 человек. </w:t>
      </w:r>
    </w:p>
    <w:p>
      <w:pPr>
        <w:pStyle w:val="Style17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В агропромышленный комплекс Чемлыжского сельского поселения  входят также сельхозпроизводители СПК «Союз», ООО «Русичъ», ООО «РЛ Брянск". </w:t>
      </w:r>
    </w:p>
    <w:p>
      <w:pPr>
        <w:pStyle w:val="Normal"/>
        <w:jc w:val="both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2017 год в бюджет поселения поступило 3 462 629,61 руб. при плане 3 545 788,00 руб.       Собственных  доходов  при  плане 1 059 740,00 руб., фактически поступило 1 060880,7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алог на доходы физических лиц  - 39 136,1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единый сельскохозяйственный налог – 74 965,24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алог на имущество физических лиц – 60 762,82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емельный налог с организаций -  376 138,14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емельный налог с физических лиц – 493 579,05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оходы от сдачи в аренду имущества  - 16 125,1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поступления составили  2 401 748,82 руб., при плане  2 486 048,00 руб., из них субвенции на осуществление первичного воинского учета – 59 257,00 руб.; межбюджетные трансферты, передаваемые бюджетам поселений – 2 112 993,82 руб., в  т.ч. на осуществление полномочий района по содержанию дорог поселений - 1 755 993,82 руб., на благоустройство кладбищ - 357 000,00 руб., прочие безвозмездные поступления – 229 498,00 руб. (это пожертвования от наших хозяйств ТнВ «Заулье», ООО «Русичъ», СПК «Союз», ООО «Шведчиковско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бюджета сельского поселения составили 6 63 419,613 руб.  в т.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содержание органов управления составили 1 489 372,53</w:t>
      </w:r>
      <w:r>
        <w:rPr>
          <w:rFonts w:eastAsia="Arial CYR" w:cs="Arial CYR" w:ascii="Arial CYR" w:hAnsi="Arial CYR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вичного воинского учета –59 257,00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по переданным полномочиям в контрольно-счетную палату  38 2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ожарной безопасности – 48 042,46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содержание дорог – 1 953 754,26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мероприятия по землепользованию (межеванию земельных участков)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3498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благоустройство всего: 1 218 442,70 руб.    из 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– 152 870,80 руб.;</w:t>
      </w:r>
    </w:p>
    <w:p>
      <w:pPr>
        <w:pStyle w:val="Style17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одержание мест захоронения – 624 354,23 руб.;</w:t>
      </w:r>
    </w:p>
    <w:p>
      <w:pPr>
        <w:pStyle w:val="Style17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рочее благоустройство – 441 217,67 руб.;</w:t>
      </w:r>
    </w:p>
    <w:p>
      <w:pPr>
        <w:pStyle w:val="Style17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расходы на мероприятия по работе с молодежью – 26 195,00 руб.;</w:t>
      </w:r>
    </w:p>
    <w:p>
      <w:pPr>
        <w:pStyle w:val="Style17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расходы на культуру – 621 974,00 руб.;</w:t>
      </w:r>
    </w:p>
    <w:p>
      <w:pPr>
        <w:pStyle w:val="Style17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расходы на социальное обеспечение населения (муницип. пенсии)  - 84 752,76 руб.;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212121"/>
          <w:sz w:val="28"/>
          <w:szCs w:val="28"/>
        </w:rPr>
        <w:t xml:space="preserve">- расходы на мероприятия по выплате компенсации и возмещению расходов   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212121"/>
          <w:sz w:val="28"/>
          <w:szCs w:val="28"/>
        </w:rPr>
        <w:t xml:space="preserve">  </w:t>
      </w:r>
      <w:r>
        <w:rPr>
          <w:color w:val="212121"/>
          <w:sz w:val="28"/>
          <w:szCs w:val="28"/>
        </w:rPr>
        <w:t>мед. работникам  при использовании личного транспорта  – 108 410,90 руб.;</w:t>
      </w:r>
    </w:p>
    <w:p>
      <w:pPr>
        <w:pStyle w:val="Style17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расходы на физическую культуру – 4 000,00 руб.;</w:t>
      </w:r>
    </w:p>
    <w:p>
      <w:pPr>
        <w:pStyle w:val="Style17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иные межбюджетные трансферты  - 647 520,00 руб.</w:t>
      </w:r>
    </w:p>
    <w:p>
      <w:pPr>
        <w:pStyle w:val="Style17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асходы за счет резервного фонда в 2017 году не производились.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статок денежных средств (2 136 808,07 руб.)  на начало текущего года будет использоваться на финансирование  расходов бюджета в 2018 году.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2017 году на территорию поселения для подсыпки дорог было завезено 1150 т песка, 1379 т щебня. Работы проводились в с. Княгинино по улице Школьной.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с. Чемлыж  проведены работы по улицам Лушникова, Ковшова, Орлова, Набережная.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. Добрунь подсыпан песок по улицам Совхозная, Проселочная.  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с. Заулье  подсыпаны улицы им. В.Ф. Трушкина, Копылова, Сельская, Садовая, ул. Верхняя.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Большая работа проведена по благоустройству кладбищ. Самыми трудоемкими  были кладбища в с. Чемлыж и с. Заулье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администрация Чемлыжского сельского поселения  продолжает работать по тем же направлениям, это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орог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личного освещения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благоустройства и поддержка санитарного состояния населенных пунктов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кладбищ и ремонт памятников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использование земель сельхозназначения и земель поселения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насел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1:00Z</dcterms:created>
  <dc:creator>User</dc:creator>
  <dc:description/>
  <cp:keywords/>
  <dc:language>en-US</dc:language>
  <cp:lastModifiedBy>UserXP</cp:lastModifiedBy>
  <cp:lastPrinted>2019-05-07T11:16:00Z</cp:lastPrinted>
  <dcterms:modified xsi:type="dcterms:W3CDTF">2019-05-30T07:20:00Z</dcterms:modified>
  <cp:revision>4</cp:revision>
  <dc:subject/>
  <dc:title/>
</cp:coreProperties>
</file>