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outlineLvl w:val="0"/>
        <w:rPr>
          <w:rFonts w:ascii="Verdana" w:hAnsi="Verdana" w:cs="Verdana"/>
          <w:b/>
          <w:b/>
          <w:bCs/>
          <w:color w:val="000000"/>
          <w:kern w:val="2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1815" w:leader="none"/>
          <w:tab w:val="center" w:pos="4677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Calibri"/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ab/>
        <w:t xml:space="preserve">                             РОССИЙСКАЯ    ФЕДЕРАЦИИ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ЯНСКАЯ    ОБЛАСТЬ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ВСКИЙ    РАЙОН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МЛЫЖСКОЕ  СЕЛЬСКОЕ  ПОСЕЛЕНИЕ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3.03.2015   г № 14-р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с. Заулье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 xml:space="preserve">О составе комиссии по чрезвычайным 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 xml:space="preserve">ситуациям и пожарной безопасности 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Verdana" w:cs="Verdana" w:ascii="Verdana" w:hAnsi="Verdana"/>
          <w:b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Чемлыжского сельского поселения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</w:t>
      </w:r>
      <w:r>
        <w:rPr>
          <w:color w:val="000000"/>
          <w:sz w:val="24"/>
          <w:szCs w:val="24"/>
        </w:rPr>
        <w:t>В целях оптимизации деятельности Комиссии по чрезвычайным ситуациям (ЧС)Чемлыжского сельского поселения  и в связи с изменениями, произошедшими в штатной структуре Администрации Чемлыжского сельского поселения  руководствуясь Федеральным  законом от 06.10.2003 № 131-ФЗ «Об общих принципах организации местного самоуправления в Российской Федерации, Уставом Чемлыжского сельского поселения                       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твердить состав  комиссии по чрезвычайным ситуациям и пожарной безопасности Чемлыжского сельского поселения  (Приложение №1)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твердить положение о комиссии по чрезвычайным ситуациям и пожарной безопасности  Чемлыжского сельского поселения (Приложение №2)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3. Признать утратившим силу  Постановление Главы Чемлыжского сельского поселения  от 18.12.2009года №42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4. Контроль за выполнением настоящего Распоряжения  оставляю за собой. 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сельского поселения                                         Е.В.Илюшечки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             </w:t>
      </w:r>
      <w:r>
        <w:rPr>
          <w:rFonts w:cs="Calibri"/>
          <w:color w:val="000000"/>
          <w:sz w:val="24"/>
          <w:szCs w:val="24"/>
        </w:rPr>
        <w:t xml:space="preserve">                                                          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               </w:t>
      </w:r>
      <w:r>
        <w:rPr>
          <w:rFonts w:cs="Calibri"/>
          <w:color w:val="000000"/>
          <w:sz w:val="24"/>
          <w:szCs w:val="24"/>
        </w:rPr>
        <w:t xml:space="preserve">                                                   </w:t>
      </w:r>
      <w:r>
        <w:rPr>
          <w:color w:val="000000"/>
          <w:sz w:val="24"/>
          <w:szCs w:val="24"/>
        </w:rPr>
        <w:t>   </w:t>
      </w:r>
      <w:r>
        <w:rPr>
          <w:color w:val="000000"/>
          <w:sz w:val="24"/>
          <w:szCs w:val="24"/>
        </w:rPr>
        <w:t>к Распоряжению Главы сельского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              </w:t>
      </w:r>
      <w:r>
        <w:rPr>
          <w:rFonts w:cs="Calibri"/>
          <w:color w:val="000000"/>
          <w:sz w:val="24"/>
          <w:szCs w:val="24"/>
        </w:rPr>
        <w:t xml:space="preserve">                                                   </w:t>
      </w:r>
      <w:r>
        <w:rPr>
          <w:color w:val="000000"/>
          <w:sz w:val="24"/>
          <w:szCs w:val="24"/>
        </w:rPr>
        <w:t>    </w:t>
      </w:r>
      <w:r>
        <w:rPr>
          <w:color w:val="000000"/>
          <w:sz w:val="24"/>
          <w:szCs w:val="24"/>
        </w:rPr>
        <w:t>поселения  № 14-р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                </w:t>
      </w:r>
      <w:r>
        <w:rPr>
          <w:rFonts w:cs="Calibri"/>
          <w:color w:val="000000"/>
          <w:sz w:val="24"/>
          <w:szCs w:val="24"/>
        </w:rPr>
        <w:t xml:space="preserve">                                                   </w:t>
      </w:r>
      <w:r>
        <w:rPr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« 23 »  марта   2015 г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</w:t>
      </w:r>
      <w:r>
        <w:rPr>
          <w:b/>
          <w:bCs/>
          <w:color w:val="000000"/>
          <w:sz w:val="24"/>
          <w:szCs w:val="24"/>
        </w:rPr>
        <w:t>СОСТАВ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комиссии по чрезвычайным ситуациям(КЧС)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и пожарной безопасности</w:t>
      </w:r>
      <w:r>
        <w:rPr>
          <w:b/>
          <w:bCs/>
          <w:color w:val="000000"/>
          <w:sz w:val="24"/>
          <w:szCs w:val="24"/>
        </w:rPr>
        <w:t> (ПБ)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Чемлыжского сельского поселения 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  </w:t>
      </w:r>
      <w:r>
        <w:rPr>
          <w:b/>
          <w:bCs/>
          <w:color w:val="000000"/>
          <w:sz w:val="24"/>
          <w:szCs w:val="24"/>
        </w:rPr>
        <w:t>Руководитель комиссии: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</w:t>
      </w:r>
      <w:r>
        <w:rPr>
          <w:color w:val="000000"/>
          <w:sz w:val="24"/>
          <w:szCs w:val="24"/>
        </w:rPr>
        <w:t>Илюшечкин Е.В.., Глава сельского поселения - председатель комиссии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  </w:t>
      </w:r>
      <w:r>
        <w:rPr>
          <w:b/>
          <w:bCs/>
          <w:color w:val="000000"/>
          <w:sz w:val="24"/>
          <w:szCs w:val="24"/>
        </w:rPr>
        <w:t>Члены комиссии: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вошеева Е.Н., - менеджер Княгининского ЦПДК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сонова В.И.., менеджер  сельского Дома культуры с.Чемлыж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гнатенко Т.В., менеджер Заульского СК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лома Т.Д. – инспектор сельской администрации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 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                                                            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                                                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Распоряжению Главы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                                              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                                            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 23» 03.  2015г. №14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                                       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 О Л О Ж Е Н И Е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комиссии по чрезвычайным ситуациям и пожарной безопасности (ПБ) сельского поселения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ВВЕДЕ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Положение разработано в соответствии с требованиями постановлений Правительства РФ от 30.12.2003 года №794 "О единой государственной системе предупреждения и ликвидации чрезвычайных ситуаций", от 13.09.1996 года №1094 "О классификации чрезвычайных ситуаций природного и техногенного характера", Федерального Закона от 21.12.1994 года №68-ФЗ "О защите населения и территорий от чрезвычайных ситуаций природного и техногенного характера" и предназначено для установления единого подхода к оценке чрезвычайных ситуаций природного и техногенного характер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резвычайная ситуация (Ч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- это обстановка на определенной территории, сложившаяся в результате аварии, опасного природного явления, катастрофы или иного стихийного бедствия, которые могут повлечь или повлекли за собой человеческие жертвы, ущерб здоровью людей, вред окружающей природной среде, значительные материальные потери и нарушение условий жизнедеятельности люд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упреждение Ч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это комплекс мероприятий, проводимых заблаговременно и направленных на максимально возможное уменьшение риска возникновения ЧС, а также на сохранение здоровья людей, снижение размеров ущерба окружающей природной среде и материальных потерь в случае их возникнов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квидация Ч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это аварийно - спасательные и другие неотложные работы (АСДНР), проводимые при возникновении ЧС и направленные на спасение жизни и здоровья людей, снижение размеров ущерба окружающей природной среде и материальных потерь, а также на локализацию зон ЧС, прекращения действий характерных для них опасных фактор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квидация ЧС осуществляется силами и средствами администрации, предприятий, учреждений и организаций, независимо от их организационно - правовой формы, под руководством соответствующих комиссий по чрезвычайным ситуация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квидация ЧС считается завершенной по окончании проведения аварийно - спасательных и других неотложных рабо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она Ч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это территория, на которой сложилась чрезвычайная ситуац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Чрезвычайные ситуации подразделяются на: локальные, местные, региональные, федеральные и трансграничны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ок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носится чрезвычайная ситуация в результате которой пострадало не более 10 человек, либо нарушены условия жизнедеятельности, не более 100 человек, либо материальный ущерб составляет не более 1 тысячи минимальных размеров оплаты труда 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на чрезвычайной ситуации не выходит за пределы территории объекта производственного или социального назначения. Ликвидация локальной ЧС осуществляется силами и средствами объекта экономик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но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сится чрезвычайная ситуация в результате которой пострадало свыше 10, но не более 50 человек, либо нарушены условия жизнедеятельности свыше 100, но не более 300 человек, либо материальный ущерб составляет свыше 1, но не более 5 тысяч минимальных размеров оплаты труда и зона чрезвычайной ситуации не выходит за пределы населенного пункта, района. Ликвидация локальной ЧС осуществляется силами и средствам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и, объектов экономики пос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едостатке сил и средств для ликвидации локальной и местной ЧС соответствующие комиссии по ЧС2 и ПБ могут обращаться за помощью в вышестоящие комиссии по ЧС и ПБ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резвычайная ситуация, у которой иные показатели относятся к территориальной (региональной, федеральной, трансграничной) чрезвычайной ситу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Постоянная комиссия по чрезвычайным ситуациям и пожарной безопасности (далее - КЧС и ПБ) сельского поселения является координирующим органом звена территориальной подсистемы (ТП) РСЧС, осуществляющим регулирование вопросов защиты населения, предупреждения и ликвидации ЧС, обусловленных авариями, катастрофами, стихийными бедствиями, а также координацию деятельности комиссий по чрезвычайным ситуаций предприятий, организаций и учреждений, независимо от фор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ственности, на территории сельского пос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Комиссия по ЧС и ПБ работает под руководством Главы сельского поселения, вышестоящих комиссий по ЧС, а также комиссий, образуемых для расследования причин особо крупных аварий, катастроф, стихийных бедств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Комиссия по ЧС и ПБ в своей деятельности руководствуется Конституцией РФ, Законами РФ, Указами и Распоряжениями Президента РФ, Постановлениями и распоряжениями Правительства РФ, рекомендациями МЧС РФ, Постановлениями и Распоряжениями Правительства Омской области, муниципального района, постановлениями вышестоящих комиссий по ЧС по вопросам защиты населения и территорий от ЧС природного и техногенного характера, а также настоящим Положен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Постановления комиссии по ЧС и ПБ, принимаемые в целях защиты населения, предупреждения и ликвидации чрезвычайных ситуаций, находящиеся в пределах ее компетенции, являются обязательными для выполнения всеми предприятиями, организациями, учреждениями, расположенными на территории сельского поселения, независимо от форм собственности и ведомственной принадлежности, а также населением  пос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еобходимости комиссия по ЧС и ПБ согласовывает принимаемые постановления с соответствующими ведомственными органами или информирует их о принятых решен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ЗАДАЧИ КОМИССИИ ПО ЧС и ПБ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задачами комиссии по ЧС и ПБ района явля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я и контроль за осуществлением мероприятий по предупреждению и ликвидации чрезвычайных ситуаций, а также по обеспечению надежной работы объектов в условиях ЧС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я наблюдения за состоянием окружающей среды и потенциально опасных объект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троль за эпидемиологической, пожарной обстановкой на территории сельскогопосел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гнозирование чрезвычайных ситуац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ение готовности органов управления, сил и средств служб ГО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альных гражданских организаций ГО, звеньев  ТП РСЧС к действиям в ЧС, а также создание и поддержание в готовности стационарного пункта управления (ПУ), контроль за готовностью подвижных П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я разработки нормативных актов по защите населения и территор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еления от чрезвычайных ситуаций;- участие в разработке и осуществлении Федеральных, областных, муниципальных научно - технических программ по предупреждению и ликвидации чрезвычайных ситуац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троль за созданием резервов финансовых и материальных средств для ликвидации ЧС в службах ГО и на объектах экономики поселения, их уче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я взаимодействия с комиссиями по ЧС муниципального района, объектов экономики, общественными организациями, расположенными на территории поселения по предупреждению и ликвидации ЧС, а в случае необходимости  принятие решения о направлении сил и средств для оказания помощи в ликвидации ЧС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посредственное руководство проведением аварийно - спасательных и других неотложных работ (АСДНР) по ликвидации местных чрезвычайных ситуаций. Организация привлечения трудоспособного населения к проведению восстановительных рабо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ланирование эвакуации населения из зоны ЧС. Проведение экстренной эвакуации населения из зоны ЧС в пункты сбора пострадавшего населения и его жизнеобеспеч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размещении эвакуируемого из зоны ЧС населения в пунктах временного проживания и возвращении его к месту жительства после ликвидации ЧС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я сбора и обмен информацией по вопросам защиты населения и территор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еления от ЧС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уководство подготовкой населения, должностных лиц органов управления и подразделении и звена ТП РСЧС к действиям в чрезвычайных ситуац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РАВА КОМИССИИ ПО ЧС и ПБ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я по чрезвычайным ситуациям имеет прав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имать в пределах своей компетенции постановления (распоряжения, решения) необходимые для организации и координации работ по предупреждению и ликвидации ЧС, обязательные для исполнения должностными лицами, предприятиями, организациями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ями, независимо от форм собственности и ведомственной принадлежности, а также населением посел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имать на себя непосредственное руководство работами по ликвидации последствий аварий, катастроф и стихийных бедствий на территории посел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слушивать должностных лиц предприятий, организаций и учреждений поселения по вопросам зашиты населения, предупреждения и ликвидации ЧС, повышения устойчивости функционирования объектов экономики в условиях ЧС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прашивать и получать от ведомств, предприятий, организаций, учреждений, расположенных на территории поселения сведений, необходимых для координации работ по предупреждению и ликвидации ЧС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влекать для проведения экспертизы потенциально опасных объектов 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 необходимых специалист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ть контроль деятельности предприятий, организаций, учреждений поселения по предупреждению и ликвидации ЧС, повышению устойчивости функционирования при их возникновен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тверждать инструкции, правила и другие нормативные документы по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преждению и ликвидации ЧС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вовать в подготовке заключений о целесообразности размещения на территор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еления объектов экономики, потенциально опасных для жизни и здоровья населения, наносящим вред окружающей сред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казывать помощь объектам экономики и гражданам в подготовке документов на возмещение материального ущерба, связанного с ЧС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ходатайствовать перед госнадзорными органами о приостановлении деятельности потенциально опасных производств, объектов экономики, связанных с использованием вредных веществ при грубых нарушениях правил техники безопасности и угрозе возникновения ЧС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анавливать, при необходимости, в зоне ЧС особый режим работы объектов экономики, порядок въезда (выезда) в зону ЧС и поведения гражда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комиссии по ЧС и ПБ имеет право привлекать при угрозе возникновения или возникновении ЧС материально - технические средства, транспорт, население  для предотвращения ЧС или ликвидации ее последствий в установленном поряд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СОСТАВ КОМИССИИ ПО ЧС и ПБ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став комиссии по ЧС сельского поселения входя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лава администрации сельского поселения – председатель комисс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едущие специалисты администрации, руководители предприятий, организаций, учреждений, начальники служб ГО сельского поселения, которые могут реально влиять на выполнение мероприятий по защите населения и территорий от ЧС, предупреждению и ликвидации последствий чрезвычайных ситуац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ОПОВЕЩЕНИЕ ЧЛЕНОВ КОМИССИИ ПО ЧС и ПБ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овещение членов комиссии по ЧС и ПБ при возникновении аварий, катастроф или стихийных бедствий осуществляется по решению председателя комиссии по ЧС и ПБ (его заместител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олучением сигнала сбора комиссии по ЧС и ПБ, члены комиссии прибывают  для получения задачи в кабинет председателя комиссии по ЧС и ПБ, а члены оперативной группы комиссии (при необходимости) немедленно убывают на место ЧС с целью оценки обстанов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ПОРЯДОК РАБОТЫ КОМИССИИ ПО ЧС и ПБ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функционирования комиссии по ЧС и ПБ вводится ее председателем и осуществляется в режимах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жим повседневной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жим повышенной готов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жим чрезвычайной ситу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режиме повседневной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бота комиссии по ЧС и ПБ организуется на основании плана работы. По мере необходимости проводятся заседания комиссии, которые оформляются протоколом.  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оприятия, проводимые комиссией по ЧС, направлены н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ение наблюдения за состоянием окружающей природной среды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тановкой на потенциально опасных объектах и прилегающих к ним территория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ланирование и выполнение мероприятий по предупреждению ЧС, обеспечению безопасности и защиты населения, сокращению возможных потерь и ущерба, а также по повышению устойчивости функционирования объектов экономики в чрезвычайных ситуация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вершенствование подготовки органов управления, сил и средств звена ТП РСЧС к действиям при чрезвычайных ситуациях, организация обучения населения способам защиты и действиям в ЧС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троль за созданием и восполнением резервов финансовых и материальных ресурсов для ликвидации ЧС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режиме повышенной готов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водится оповещение и сбор комиссии по ЧС и ПБ, оценивается обстановка, заслушиваются предложения, принимается решение по сложившейся обстановке и доводится до исполните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льно проводи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(при необходимости) оперативной группы для выявления причин ухудшения обстановки непосредственно в районе бедствия, выработке предложений по ее нормализ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уется круглосуточное дежурство руководящего состава комиссии по ЧС и ПБ (при необходимости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иление наблюдения за состоянием окружающей среды, обстановки на потенциально опасных объектах и прилегающих к ним территориях, прогнозирование возможности возникновения ЧС и их масштаб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ятие мер по защите населения и окружающей среды, обеспечению устойчивого функционирования объект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ведение в состояние готовности сил и средств для ликвидации ЧС, уточнение планов их действий и выдвижения (при необходимости) в район предполагаемой ЧС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ертывание и подготовка к работе ПУ (ЗПУ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3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режиме чрезвычайной ситу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водится оповещение и сбор комиссии по ЧС и ПБ, на место ЧС высылается оперативная группа, оценивается обстановка, заслушиваются предложения по сложившейся обстановке, принимается решение и доводится до исполните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оприятия, проводимые комиссией по ЧС в режиме чрезвычайной ситуации, направлены н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ю защиты насел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ению границ зоны ЧС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ю ликвидации ЧС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ю работ по обеспечению устойчивого функционирования объектов экономики, первоочередному жизнеобеспечению пострадавшего насел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ение непрерывного наблюдения за состоянием окружающей среды в зоне ЧС, за обстановкой на аварийных объектах и прилегающих к ним территор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ОПЕРАТИВНАЯ ГРУППА КОМИССИИ ПО ЧС и ПБ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ативная группа является рабочим органом председателя комиссии по ЧС и ПБ и обеспечивает выполнение всех его распоряжений и указаний в ходе ведения работ по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квидации чрезвычайной ситуации (АСДНР). При возникновении (угрозе возникновения) чрезвычайной ситуации на территории района в зону ЧС высылается оперативная группа на которую, в зависимости от обстановки, возлагается выполнение следующих задач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кстренная эвакуация из зоны ЧС пострадавшего насел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бор информации об обстановке и немедленный доклад председателю комиссии по ЧС и ПБ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ение мер и способов защиты рабочих, служащих и населения в зоне Ч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принятия председателем комиссии по ЧС и ПБ решения на ликвидацию чрезвычайной ситуации на оперативную группу возлагаются следующие задач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я оповещения, защиты и вывода населения из зоны ЧС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озыск пораженных граждан и оказание им первой медицинской помощ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уководство проведением аварийно - спасательных и других неотложных работ в зоне ЧС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ение ввода сил и средств ликвидации ЧС в очаг поражения и организация их работ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ОРГАНИЗАЦИЯ КОНТРОЛ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исполнением решений комиссии по чрезвычайным ситуациям сельского поселения остается за Главой сельского пос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17:00Z</dcterms:created>
  <dc:creator>user</dc:creator>
  <dc:description/>
  <cp:keywords/>
  <dc:language>en-US</dc:language>
  <cp:lastModifiedBy>user</cp:lastModifiedBy>
  <dcterms:modified xsi:type="dcterms:W3CDTF">2016-07-06T10:55:00Z</dcterms:modified>
  <cp:revision>6</cp:revision>
  <dc:subject/>
  <dc:title/>
</cp:coreProperties>
</file>