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НАЛИТИЧЕСКАЯ  ИНФОРМАЦИЯ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 О рассмотрении  обращений граждан, поступивших   в   администрацию   Чемлыжского  сельского поселения  Севского муниципального района  Брянской   области   за   1  квартал 2019 года»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первый квартал 2019 года   общее   количество  поступивших в администрацию Чемлыжского сельского поселения  устных и письменных обращений   граждан  составило  2,   что   на одном уровне  по сравнению с первым   кварталом  2018 года (2) 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ая масса обращений граждан    имеет  первичный   характер.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атика   обращений  граждан в администрацию Чемлыжского сельского поселения в первом квартале 2019 года  (в процентном отношении), согласно тематическому классификатору обращений граждан  составляет: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0003.0009.0000.0000- Хозяйственная деятельность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003.0009.0097.0690 -уличное освещение – 1 (50%)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0003.0009.0098.0728 -ненадлежащее содержание домашних животных -1(50%)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вышестоящих  и других организаций в администрацию Чемлыжского сельского поселения обращений и жалоб не поступало.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  обращения  рассматривались   в  сроки  с  положительным  их  разрешением, и разъяснением.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дирующее  место в обращениях граждан занимают вопросы работы органов местного самоуправления (уличное освещение,  содержание домашних животных).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ми  авторами  обращений  в  вышеуказанных  сферах  являются: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 пенсионеры – 50%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иные категории -50%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оих обращениях   заявители  наиболее  часто поднимают следующие проблемы: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личное освещение улиц;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 водоснабжение в населённых пунктах;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держание дорог  в населённых пунктах;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держание домашних животных.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м обратившимся   за консультацией по ряду вопросов ( оформление недвижимости  в собственность, предоставление льгот, пенсионное обеспечение) даны разъяснения на основе действующего законодательства.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Чемлыжского сельского поселения                                              Е.В.Илюшечкин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 О рассмотрении обращений граждан, поступивших в администрацию Чемлыжского сельского поселения, Севского муниципального района Брянской области в 1 квартале 2019 года»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Всего  обращений:</w:t>
      </w:r>
    </w:p>
    <w:p>
      <w:pPr>
        <w:pStyle w:val="Normal"/>
        <w:shd w:fill="FFFFFF" w:val="clear"/>
        <w:spacing w:lineRule="atLeast" w:line="408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81"/>
        <w:gridCol w:w="3489"/>
      </w:tblGrid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ступивших обращений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 2018 года</w:t>
            </w:r>
          </w:p>
        </w:tc>
        <w:tc>
          <w:tcPr>
            <w:tcW w:w="3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   2019 года</w:t>
            </w:r>
          </w:p>
        </w:tc>
      </w:tr>
      <w:tr>
        <w:trPr/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 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  Тематические   обращения:</w:t>
      </w:r>
    </w:p>
    <w:p>
      <w:pPr>
        <w:pStyle w:val="Normal"/>
        <w:shd w:fill="FFFFFF" w:val="clear"/>
        <w:spacing w:lineRule="atLeast" w:line="408" w:before="0" w:after="120"/>
        <w:ind w:firstLine="708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95"/>
        <w:gridCol w:w="1871"/>
        <w:gridCol w:w="1689"/>
        <w:gridCol w:w="1871"/>
      </w:tblGrid>
      <w:tr>
        <w:trPr/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обращения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 2018 года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   2019 года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ны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енные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ны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енные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3.0009.0000.0000-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зяйственная деятельность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  Категории граждан, обратившихся по вопросам:</w:t>
      </w:r>
    </w:p>
    <w:p>
      <w:pPr>
        <w:pStyle w:val="Normal"/>
        <w:shd w:fill="FFFFFF" w:val="clear"/>
        <w:spacing w:lineRule="atLeast" w:line="408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51"/>
        <w:gridCol w:w="3212"/>
      </w:tblGrid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и граждан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 квартал 2018 года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 квартал   2019 года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еры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категории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 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96" w:after="96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408" w:before="96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top w:val="single" w:sz="4" w:space="3" w:color="DDDDDD"/>
          <w:bottom w:val="single" w:sz="4" w:space="3" w:color="DDDDDD"/>
        </w:pBd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7BA428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333333"/>
            <w:sz w:val="21"/>
            <w:lang w:eastAsia="ru-RU"/>
          </w:rPr>
          <w:t>Справка за 2018 год</w:t>
        </w:r>
      </w:hyperlink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ru-RU"/>
        </w:rPr>
        <w:t xml:space="preserve">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ru-RU"/>
        </w:rPr>
        <w:t>С П Р А В К А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  2018 год  в Администрацию Чемлыжского сельского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еления поступило и рассмотрено  9 обращений граждан: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них: письменных –3, устных – 6;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зультатам рассмотрения обращений   решено положительно -9;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отчетный период обращения рассмотрены без нарушений сроков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истический анализ показывает, что наиболее  проблемными у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тившихся граждан являются вопросы коммунальное и дорожное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зяйство, иные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 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и обратившихся были  работающие, пенсионеры и безработные;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5 дней   - 8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10 дней –  1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15 дней –  0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ыше  15 дней – 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lyz.ru/obrashchenie-grazhdan/150-spravka-za-2018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3:00Z</dcterms:created>
  <dc:creator>User</dc:creator>
  <dc:description/>
  <dc:language>en-US</dc:language>
  <cp:lastModifiedBy>User</cp:lastModifiedBy>
  <dcterms:modified xsi:type="dcterms:W3CDTF">2019-05-29T09:04:00Z</dcterms:modified>
  <cp:revision>1</cp:revision>
  <dc:subject/>
  <dc:title/>
</cp:coreProperties>
</file>