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СКИЙ 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ЛЫЖСКИЙ СЕЛЬСКИЙ  СОВЕТ  НАРОДНЫХ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Р Е Ш Е Н И Е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6.2018 г. №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Заулье</w:t>
      </w:r>
    </w:p>
    <w:p>
      <w:pPr>
        <w:pStyle w:val="Normal"/>
        <w:overflowPunct w:val="false"/>
        <w:ind w:firstLine="6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орядке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епутатами Чемлыжского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народных депутатов сведений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воих доходах, расходах, об имуществе и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х имущественного характера,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сведений о доходах, расходах, об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 и обязательствах имущественного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а  своих супруги (супруга) и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х детей, утвержденное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м Чемлыжского сельского Совета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 № 62 от 03.0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color w:val="00000A"/>
          <w:sz w:val="24"/>
          <w:szCs w:val="24"/>
        </w:rPr>
        <w:t xml:space="preserve">     </w:t>
      </w:r>
      <w:r>
        <w:rPr>
          <w:color w:val="00000A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sz w:val="24"/>
          <w:szCs w:val="24"/>
        </w:rPr>
        <w:t xml:space="preserve"> во исполнение протеста прокуратуры Севского района  25/2018 от 04.05.2018г., Чемлыжский сельский   Совет народных депутатов</w:t>
      </w:r>
    </w:p>
    <w:p>
      <w:pPr>
        <w:pStyle w:val="Normal"/>
        <w:overflowPunct w:val="false"/>
        <w:ind w:firstLine="6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jc w:val="both"/>
        <w:rPr/>
      </w:pPr>
      <w:r>
        <w:rPr>
          <w:color w:val="00000A"/>
          <w:sz w:val="24"/>
          <w:szCs w:val="24"/>
        </w:rPr>
        <w:t xml:space="preserve">     </w:t>
      </w:r>
      <w:r>
        <w:rPr>
          <w:color w:val="00000A"/>
          <w:sz w:val="24"/>
          <w:szCs w:val="24"/>
        </w:rPr>
        <w:t xml:space="preserve">1. Внести в  Положение о порядке </w:t>
      </w:r>
      <w:r>
        <w:rPr>
          <w:sz w:val="24"/>
          <w:szCs w:val="24"/>
        </w:rPr>
        <w:t xml:space="preserve">представления депутатами Чемлыжского сельского  Совета народных депутатов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 своих супруги (супруга) и несовершеннолетних детей, утвержденное решением Чемлыжского сельского Совета народных депутатов № 62 от 18.03.2016 года следующие </w:t>
      </w:r>
      <w:r>
        <w:rPr>
          <w:color w:val="00000A"/>
          <w:sz w:val="24"/>
          <w:szCs w:val="24"/>
        </w:rPr>
        <w:t>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Абзац первый  пункта 2 настоящего Положения читать в следующей редакции: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ведения о доходах, расходах, об имуществе и обязательствах имущественного характера, а также сведений о доходах,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ах, об имуществе и обязательствах имущественного характера  своих супруги (супруга) и несовершеннолетних детей предоставляются депутатами ежегодно до 30 апреля года, следующего за отчетным»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 Подпункт 1 пункта 3 читать в следующей редакции: </w:t>
      </w:r>
    </w:p>
    <w:p>
      <w:pPr>
        <w:pStyle w:val="Style18"/>
        <w:overflowPunct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своих супруги       (супруга) и несовершеннолетних детей предоставляются депутатами в администрацию Губернатора Брянской области и Правительства Брянской    области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дпункт 2 пункта 3 исключить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о дня его официального опубликования (обнародования). </w:t>
      </w:r>
    </w:p>
    <w:p>
      <w:pPr>
        <w:pStyle w:val="Normal"/>
        <w:overflowPunct w:val="false"/>
        <w:ind w:left="4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Чемлы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Е.В. Илюше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4:00Z</dcterms:created>
  <dc:creator>User</dc:creator>
  <dc:description/>
  <dc:language>en-US</dc:language>
  <cp:lastModifiedBy>User</cp:lastModifiedBy>
  <cp:lastPrinted>2019-07-26T09:56:00Z</cp:lastPrinted>
  <dcterms:modified xsi:type="dcterms:W3CDTF">2020-05-07T11:34:00Z</dcterms:modified>
  <cp:revision>2</cp:revision>
  <dc:subject/>
  <dc:title/>
</cp:coreProperties>
</file>