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БРЯНСКАЯ  ОБЛАСТЬ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СЕВ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ЧЕМЛЫЖСКИЙ СЕЛЬСКИЙ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rPr>
          <w:u w:val="single"/>
        </w:rPr>
      </w:pPr>
      <w:r>
        <w:rPr>
          <w:u w:val="single"/>
        </w:rPr>
        <w:t>от 26.06 .2015 г. № 39</w:t>
      </w:r>
    </w:p>
    <w:p>
      <w:pPr>
        <w:pStyle w:val="Normal"/>
        <w:rPr/>
      </w:pPr>
      <w:r>
        <w:rPr/>
        <w:t xml:space="preserve">                 </w:t>
      </w:r>
      <w:r>
        <w:rPr/>
        <w:t>с. Зауль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годового отчета об исполнении</w:t>
      </w:r>
    </w:p>
    <w:p>
      <w:pPr>
        <w:pStyle w:val="Normal"/>
        <w:rPr/>
      </w:pPr>
      <w:r>
        <w:rPr>
          <w:b/>
        </w:rPr>
        <w:t>бюджета МО «Чемлыжское сельское  поселение» за 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На основании предложения Чемлыжской сельской администрации,  заключения Контрольно-счетной палаты Севского муниципального района по результатам внешней проверки годового отчета об исполнении бюджета МО «Чемлыжское сельское поселение» и в соответствии со ст. 264.6 Бюджетного Кодекса Чемлыжский сельский Совет народных депута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 Е Ш И Л:</w:t>
      </w:r>
    </w:p>
    <w:p>
      <w:pPr>
        <w:pStyle w:val="Normal"/>
        <w:numPr>
          <w:ilvl w:val="0"/>
          <w:numId w:val="6"/>
        </w:numPr>
        <w:rPr/>
      </w:pPr>
      <w:r>
        <w:rPr/>
        <w:t>Утвердить исполнение бюджета МО «Чемлыжское сельское поселение» за 2014 год</w:t>
      </w:r>
    </w:p>
    <w:p>
      <w:pPr>
        <w:pStyle w:val="Normal"/>
        <w:rPr/>
      </w:pPr>
      <w:r>
        <w:rPr/>
        <w:t>по доходам в сумме 3 431 950,05 руб., что составило 98,98 %  к уточненному плану, по расходам в сумме 3 392 049,29 руб., что составляет  96,39%  к уточненному плану, в том числе собственных доходов в сумме 1 699 761,05 руб., безвозмездных поступлений – 1 732 189,00 руб., из них средства полученные из областного бюджета в виде дотаций – 1 450 900,00руб., субвенций – 66 289,00 руб., субсидий – 45 000,00руб., прочих безвозмездных поступлений – 170 000,00 руб., с профицитом бюджета 39 900,76 руб.</w:t>
      </w:r>
    </w:p>
    <w:p>
      <w:pPr>
        <w:pStyle w:val="Normal"/>
        <w:jc w:val="center"/>
        <w:rPr/>
      </w:pPr>
      <w:r>
        <w:rPr/>
        <w:t>Общий объем произведенных текущих расходов бюджета поселения за 2014 год  утвердить в</w:t>
      </w:r>
    </w:p>
    <w:p>
      <w:pPr>
        <w:pStyle w:val="Normal"/>
        <w:rPr/>
      </w:pPr>
      <w:r>
        <w:rPr/>
        <w:t>сумме 3 311 607,29 рублей, общий объём произведенных капитальных расходов  в сумме  80442,00</w:t>
      </w:r>
    </w:p>
    <w:p>
      <w:pPr>
        <w:pStyle w:val="Normal"/>
        <w:rPr/>
      </w:pPr>
      <w:r>
        <w:rPr/>
        <w:t>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3"/>
        </w:numPr>
        <w:rPr/>
      </w:pPr>
      <w:r>
        <w:rPr/>
        <w:t xml:space="preserve">Утвердить приложения к Решению об исполнении бюджета МО «Чемлыжское сельское </w:t>
      </w:r>
    </w:p>
    <w:p>
      <w:pPr>
        <w:pStyle w:val="Normal"/>
        <w:rPr/>
      </w:pPr>
      <w:r>
        <w:rPr/>
        <w:t>поселение» за отчетный 2014 финансовый год со следующими показателями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доходы бюджета по кодам классификации  доходов бюджетов за 2014 г. согласно приложения №1;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доходы бюджета по кодам видов доходов, подвидов доходов, классификации операций сектора государственного управления,  относящихся  к  доходам бюджета за 2014г. согласно прилож.</w:t>
      </w:r>
      <w:r>
        <w:rPr/>
        <w:t xml:space="preserve"> №2;</w:t>
      </w:r>
    </w:p>
    <w:tbl>
      <w:tblPr>
        <w:tblW w:w="112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588"/>
        <w:gridCol w:w="1437"/>
        <w:gridCol w:w="1544"/>
      </w:tblGrid>
      <w:tr>
        <w:trPr>
          <w:trHeight w:val="706" w:hRule="atLeast"/>
        </w:trPr>
        <w:tc>
          <w:tcPr>
            <w:tcW w:w="76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расходы бюджета по ведомственной структуре расходов бюджета за 2014 год </w:t>
            </w:r>
            <w:r>
              <w:rPr/>
              <w:t xml:space="preserve">согласно приложения № 3; 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802"/>
            </w:tblGrid>
            <w:tr>
              <w:trPr>
                <w:trHeight w:val="842" w:hRule="atLeast"/>
              </w:trPr>
              <w:tc>
                <w:tcPr>
                  <w:tcW w:w="108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lang w:eastAsia="en-US"/>
                    </w:rPr>
                    <w:t xml:space="preserve">-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расходы бюджета по разделам и подразделам классификации расходов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бюджета за 2014 год согласно приложения № 4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/>
                    <w:t>- источники финансирования дефицита бюджета по кодам классификации исто  источников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источников финансирования дефицита бюджета за 2014 год </w:t>
      </w:r>
      <w:r>
        <w:rPr>
          <w:bCs/>
        </w:rPr>
        <w:t>согласно приложения № 5;</w:t>
      </w:r>
    </w:p>
    <w:p>
      <w:pPr>
        <w:pStyle w:val="Normal"/>
        <w:rPr/>
      </w:pPr>
      <w:r>
        <w:rPr/>
        <w:t xml:space="preserve">- источники финансирования дефицита бюджета по кодам  групп, подгрупп, статей, видов источников  финансирования дефицита бюджетаклассификации операций сектора государственного управления, относящихся к источникам финансирования дефицита бюджета за 2014 год </w:t>
      </w:r>
      <w:r>
        <w:rPr>
          <w:bCs/>
        </w:rPr>
        <w:t>согласно приложения №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3. Утвердить расходы бюджета за счет резервного фонда в сумме 7 100,00 руб. на оказание материальной помощи жителям поселения, пострадавшим в связи с пожаром, похороны одинокого гражд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Настоящее Решение вступает в силу со дня подпис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5. Настоящее Решение опубликовать (обнародовать) в средствах массов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Чемлыжского сельского поселения                                                          Е.В. Илюшеч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 1 к решению Чемлыжского сельского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народных депутатов от 26.06.2015 г. № 39 «Об исполнен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бюджета МО «Чемлыжское сельское поселение» за 2014г.»</w:t>
      </w:r>
    </w:p>
    <w:p>
      <w:pPr>
        <w:pStyle w:val="Normal"/>
        <w:ind w:firstLine="48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Доходы бюджета по кодам классификации доходов бюджетов за 2014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237"/>
        <w:gridCol w:w="155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стра-тор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ind w:left="3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ind w:left="5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ind w:left="5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 699 761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7 106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7 106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474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367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 305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 549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3 02240 01 0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85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 227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3 02260 01 0000 1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 957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7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 956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b/>
                <w:sz w:val="20"/>
                <w:szCs w:val="20"/>
              </w:rPr>
              <w:t>1 06 01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178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78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/>
            </w:pPr>
            <w:r>
              <w:rPr>
                <w:b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 778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 Налогового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947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, и применяемым к объектам  налогообложения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947,27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 по ставкам, установленным в соответствии с подпунктом 2 пункта 1 статьи 394  Налогового  кодекс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3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 РФ, и применяемым к объектам налогообложения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30,7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 ПОШЛИНА, С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25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 0405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5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859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  арендной либо иной платы 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859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144,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</w:t>
            </w:r>
            <w:r>
              <w:rPr>
                <w:sz w:val="20"/>
                <w:szCs w:val="20"/>
              </w:rPr>
              <w:t xml:space="preserve">  земельные участки, государственная 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44,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4,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4,59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45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 732 1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2 1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0 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0 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из районных фондов финансовой поддержки поселений на выравнивание уровня бюджетной обеспеченности поселений за счет субвенций из Регионального фонда компенс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3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 367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, полученные муниципальными районами из Регионального фонда компенсаций на поддержку мер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367 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02051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28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03015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50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, полученные муниципальными районами за счет субвенций из Регионального фонда компенсаций на осуществление отдель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02 03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(за исключением городских округов), полученных муниципальными районами за счет субвенции  из Регионального фонда компенсаций на  оказание мер социальной поддержки по оплате жилья и коммунальных услуг отдельным  категориям граждан, работающим в сельской местности или поселках городского типа на территории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>
          <w:trHeight w:val="34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 431 950,05</w:t>
            </w:r>
          </w:p>
        </w:tc>
      </w:tr>
    </w:tbl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 к решению Чемлыжского сельского</w:t>
      </w:r>
    </w:p>
    <w:p>
      <w:pPr>
        <w:pStyle w:val="Normal"/>
        <w:ind w:left="-540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народных депутатов от 26.06.2015 г. № 39 «Об</w:t>
      </w:r>
    </w:p>
    <w:p>
      <w:pPr>
        <w:pStyle w:val="Normal"/>
        <w:ind w:left="-540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нении бюджета МО «Чемлыжское сельское </w:t>
      </w:r>
    </w:p>
    <w:p>
      <w:pPr>
        <w:pStyle w:val="Normal"/>
        <w:ind w:left="-540" w:firstLine="48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е» за 2014г.»</w:t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ходы бюджета по кодам видов доходов, подвидов доходов, классификации опера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ектора государственного управления,  относящихся  к  доходам бюджета за 2014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7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892"/>
        <w:gridCol w:w="1565"/>
      </w:tblGrid>
      <w:tr>
        <w:trPr>
          <w:trHeight w:val="65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1 699 761,05               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7 106,3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 01 02000 01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77 106,3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7 474,0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367,7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 АКЦИЗ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 305,0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30 01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 549,1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3 02240 01 0000 110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85,99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 227,7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3 02260 01 0000 110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 957,8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78,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8,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 956,3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 06 01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178,3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  расположенным в граница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78,31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 06 06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 778,02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 Налогового кодекса 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947,2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, и применяемым к объектам  налогообложения расположенным в граница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947,27</w:t>
            </w:r>
          </w:p>
        </w:tc>
      </w:tr>
      <w:tr>
        <w:trPr>
          <w:trHeight w:val="44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 по ставкам, установленным в соответствии с подпунктом 2 пункта 1 статьи 394  Налогового  кодекса Р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30,7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 РФ, и применяемым к объектам налогообложения расположенным в граница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30,7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 ПОШЛИНА, СБО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25,5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 09 04050 10 0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5,57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859,0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  арендной либо иной платы 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859,03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144,4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</w:t>
            </w:r>
            <w:r>
              <w:rPr>
                <w:sz w:val="20"/>
                <w:szCs w:val="20"/>
              </w:rPr>
              <w:t xml:space="preserve">  земельные участки, государственная  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144,44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4,59</w:t>
            </w:r>
          </w:p>
        </w:tc>
      </w:tr>
      <w:tr>
        <w:trPr>
          <w:trHeight w:val="3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4,59</w:t>
            </w:r>
          </w:p>
        </w:tc>
      </w:tr>
      <w:tr>
        <w:trPr>
          <w:trHeight w:val="30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45</w:t>
            </w:r>
          </w:p>
        </w:tc>
      </w:tr>
      <w:tr>
        <w:trPr>
          <w:trHeight w:val="26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5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 732 189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2 189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0 90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1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0 90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из районных фондов финансовой поддержки поселений на выравнивание уровня бюджетной обеспеченности поселений за счет субвенций из Регионального фонда компенс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3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 367 90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, полученные муниципальными районами из Регионального фонда компенсаций на поддержку мер по обеспечению сбалансированности бюджетов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 367 900,00</w:t>
            </w:r>
          </w:p>
        </w:tc>
      </w:tr>
      <w:tr>
        <w:trPr>
          <w:trHeight w:val="28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02 02051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2 02051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289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02 03015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509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, полученные муниципальными районами за счет субвенций из Регионального фонда компенсаций на осуществление отдель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9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02 03024 0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8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(за исключением городских округов), полученных муниципальными районами за счет субвенции  из Регионального фонда компенсаций на  оказание мер социальной поддержки по оплате жилья и коммунальных услуг отдельным  категориям граждан, работающим в сельской местности или поселках городского типа на территории Бря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8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7 05030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 431 950,05</w:t>
            </w:r>
          </w:p>
        </w:tc>
      </w:tr>
    </w:tbl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5 к решению Чемлыжского сельского</w:t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вета народных депутатов от 26.06.2015 г. № 39 «Об</w:t>
      </w:r>
    </w:p>
    <w:p>
      <w:pPr>
        <w:pStyle w:val="Normal"/>
        <w:ind w:left="-540" w:firstLine="48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полнении бюджета МО «Чемлыжское сельское </w:t>
      </w:r>
    </w:p>
    <w:p>
      <w:pPr>
        <w:pStyle w:val="Normal"/>
        <w:ind w:left="-540" w:firstLine="48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еление» за 2014г.»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бюджета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14"/>
        <w:gridCol w:w="4691"/>
        <w:gridCol w:w="1402"/>
      </w:tblGrid>
      <w:tr>
        <w:trPr>
          <w:trHeight w:val="517" w:hRule="atLeast"/>
        </w:trPr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а финансирования дефици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(в рублях)</w:t>
            </w:r>
          </w:p>
        </w:tc>
      </w:tr>
      <w:tr>
        <w:trPr>
          <w:trHeight w:val="11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тор источников финансирова-ния дефицита бюдже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сточник финансирования дефицита  бюджет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0000 00 0000 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 39 900,76</w:t>
            </w:r>
          </w:p>
        </w:tc>
      </w:tr>
      <w:tr>
        <w:trPr>
          <w:trHeight w:val="5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 00 0000 5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92"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 3 431 950,05</w:t>
            </w:r>
          </w:p>
        </w:tc>
      </w:tr>
      <w:tr>
        <w:trPr>
          <w:trHeight w:val="5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 10 0000 5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 3 431 950,05</w:t>
            </w:r>
          </w:p>
        </w:tc>
      </w:tr>
      <w:tr>
        <w:trPr>
          <w:trHeight w:val="5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 3 431 950,05</w:t>
            </w:r>
          </w:p>
        </w:tc>
      </w:tr>
      <w:tr>
        <w:trPr>
          <w:trHeight w:val="5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 00 0000 6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92 049,29</w:t>
            </w:r>
          </w:p>
        </w:tc>
      </w:tr>
      <w:tr>
        <w:trPr>
          <w:trHeight w:val="5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 10 0000 6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92 049,29</w:t>
            </w:r>
          </w:p>
        </w:tc>
      </w:tr>
      <w:tr>
        <w:trPr>
          <w:trHeight w:val="56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92 049,29</w:t>
            </w:r>
          </w:p>
        </w:tc>
      </w:tr>
      <w:tr>
        <w:trPr>
          <w:trHeight w:val="56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9 900,76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540" w:firstLine="48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6 к решению Чемлыжского сельского</w:t>
      </w:r>
    </w:p>
    <w:p>
      <w:pPr>
        <w:pStyle w:val="Normal"/>
        <w:ind w:left="-540" w:firstLine="48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овета народных депутатов от 26.06.2015 г. № 39 «Об</w:t>
      </w:r>
    </w:p>
    <w:p>
      <w:pPr>
        <w:pStyle w:val="Normal"/>
        <w:ind w:left="-540" w:firstLine="48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сполнении бюджета МО «Чемлыжское сельское </w:t>
      </w:r>
    </w:p>
    <w:p>
      <w:pPr>
        <w:pStyle w:val="Normal"/>
        <w:ind w:left="-540" w:firstLine="48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еление» за  2014г.»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одам групп, подгрупп, статей, видов источников 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и операций сектора государственного управления, относящихся к источникам финансирования дефицита бюджета з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961"/>
        <w:gridCol w:w="1843"/>
      </w:tblGrid>
      <w:tr>
        <w:trPr>
          <w:trHeight w:val="140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а финансирования дефици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(в рублях)</w:t>
            </w:r>
          </w:p>
        </w:tc>
      </w:tr>
      <w:tr>
        <w:trPr>
          <w:trHeight w:val="27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5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 39 900,76</w:t>
            </w:r>
          </w:p>
        </w:tc>
      </w:tr>
      <w:tr>
        <w:trPr>
          <w:trHeight w:val="5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92" w:right="-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 3 431 950,05</w:t>
            </w:r>
          </w:p>
        </w:tc>
      </w:tr>
      <w:tr>
        <w:trPr>
          <w:trHeight w:val="55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 1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 3 431 950,05</w:t>
            </w:r>
          </w:p>
        </w:tc>
      </w:tr>
      <w:tr>
        <w:trPr>
          <w:trHeight w:val="54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- 3 431 950,05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92 049,29</w:t>
            </w:r>
          </w:p>
        </w:tc>
      </w:tr>
      <w:tr>
        <w:trPr>
          <w:trHeight w:val="5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 1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92 049,29</w:t>
            </w:r>
          </w:p>
        </w:tc>
      </w:tr>
      <w:tr>
        <w:trPr>
          <w:trHeight w:val="57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92 049,29</w:t>
            </w:r>
          </w:p>
        </w:tc>
      </w:tr>
      <w:tr>
        <w:trPr>
          <w:trHeight w:val="5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9 900,76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РОССИЙСКАЯ  ФЕДЕРАЦИЯ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БРЯНСКАЯ 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СЕВ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ЧЕМЛЫЖСКОЕ  СЕЛЬСКОЕ 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ЧЕМЛЫЖСКИЙ  СЕЛЬСКИЙ  СОВЕТ  НАРОДНЫХ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О Т Ч Е 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 расходовании средств резервного фонда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за счет средств резервного фонда были произведены  в сумме 7 100</w:t>
      </w:r>
    </w:p>
    <w:p>
      <w:pPr>
        <w:pStyle w:val="Normal"/>
        <w:rPr/>
      </w:pPr>
      <w:r>
        <w:rPr>
          <w:sz w:val="28"/>
          <w:szCs w:val="28"/>
        </w:rPr>
        <w:t>рублей на следующие расх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азана помощь, пострадавшим при пожаре в сумме 5 000,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ходы на захоронение одинокого гражданина в сумме 2 1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ения                                                         Е.В. Илюше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4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sz w:val="2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Cs w:val="20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0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5">
    <w:name w:val="Список2"/>
    <w:basedOn w:val="List"/>
    <w:qFormat/>
    <w:pPr>
      <w:ind w:left="85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numPr>
        <w:ilvl w:val="0"/>
        <w:numId w:val="5"/>
      </w:numPr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4"/>
      </w:numPr>
      <w:ind w:left="1620" w:hanging="36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5:00Z</dcterms:created>
  <dc:creator>User</dc:creator>
  <dc:description/>
  <cp:keywords/>
  <dc:language>en-US</dc:language>
  <cp:lastModifiedBy>User</cp:lastModifiedBy>
  <cp:lastPrinted>2015-06-26T10:24:00Z</cp:lastPrinted>
  <dcterms:modified xsi:type="dcterms:W3CDTF">2015-07-29T06:23:00Z</dcterms:modified>
  <cp:revision>5</cp:revision>
  <dc:subject/>
  <dc:title/>
</cp:coreProperties>
</file>