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рян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Чемлыж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8» 02. 2010.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. Заул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нтикоррупцио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Чемлыж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З от 25 декабря 2008 года №273-ФЗ «О противодействии коррупции», закона Брянской области от 11 июля2007 года № 103-З «О противодействии коррупции в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антикоррупционную программу  Чемлыжской с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А.Е.То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емлыжской сельско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 08.02._2010       г.№_2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АЯ ПРОГРАММА В ЧЕМЛЫЖСКОЙ С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коррупционная программа в Чемлыжской сельской администрации разработана во исполнение ФЗ РФ от 25 декабря 2008 года №273 «О противодействии коррупции», закона Брянской области от 11 июля 2007 года №105-З «О противодействии коррупции в Брянской области» с уч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от 02 марта 2007 года №25-ФЗ «О муниципальной службе в Р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 Президента РФ от 03 марта 2007 года №269 «О комиссиях по соблюдению требований к служебному поведению государственных гражданских служащих РФ и урегулированию конфликта интерес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Содержание проблемы и обоснование необход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очередные задачи по противодействию коррупции были определены Концепцией административной реформы в РФ в 2006-2010 годах, утвержденной распоряжением правительства РФ от 25 октября 2005 года №1789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ретные мероприятия по формированию системы противодействия коррупции утверждены Президентом РФ 31 июля 2008 года в Национальном плане противодействия коррупции Пр-15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системы противодействия коррупции в РФ получила после принятия ФЗ РФ от 25 декабря 2008 года «273 «О противодействии коррупции», которым устанавливаются основные принципы противодействия коррупции, правовые и организационные основы предупреждения и борьбы с ней, минимизации и ликвидации последствий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в сфере противодействия коррупции в Брянской области регулируются областным законом от11 июля 2007 года 105-З «О противодействии коррупции в Брянской области» и иными нормативными правовыми актами Брянской области, направленными на противодействие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элементом  Программы является проверка муниципальных нормативных правовых актов и проектов муниципальных нормативных правовых актов на коррупциог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Ц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составной частью антикоррупционной политики в Чемлыжской сельской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е цели настоящей Программы- проведение эффективной работы по 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Чемлыжского сельского поселения к местному самоуправлении.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поселения в целом; повышение эффективности мер органов местного самоуправления сельской администрации, направленных на противодействие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тиза муниципальных нормативных правовых актов и проектов муниципальных нормативных правовых актов на наличие в них коррупцио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состояния и эффективности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антикоррупционных мех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авомерного, целевого и эффективного использ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, нетерпимости к проявлениям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соблюдением муниципальными служащими запретов и ограничений, связанных с муниципальной служ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 способствовать достижению максимальной прозрачности деятельности сельск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сновывается на реализации плана программных мероприятий, которые приводятся в приложении №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Механизмы реализации и контроль за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еречня программных мероприятий осуществляется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и перечня мероприятий программы могут осуществлять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причин и условий коррупции, в том числе способствующих незаконному расходованию бюджетных средств, выработка мероприятий по их у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правоохранительных органов о фактах коррупции в органах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анализа исполнения процедур размещения муниципального заказа на поставки товаров, выполнение работ и на оказание услуг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истемы внутреннего контроля, основанной на механизме служебных проверок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и анализ информации о фактах корруп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внедрения контроля за исполнением должностными лицами органов местного самоуправления своих должностных обязанност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7:00Z</dcterms:created>
  <dc:creator>user</dc:creator>
  <dc:description/>
  <cp:keywords/>
  <dc:language>en-US</dc:language>
  <cp:lastModifiedBy>user</cp:lastModifiedBy>
  <cp:lastPrinted>2010-09-09T10:00:00Z</cp:lastPrinted>
  <dcterms:modified xsi:type="dcterms:W3CDTF">2015-10-20T13:21:00Z</dcterms:modified>
  <cp:revision>20</cp:revision>
  <dc:subject/>
  <dc:title/>
</cp:coreProperties>
</file>